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r>
      <w:r>
        <w:rPr>
          <w:b/>
          <w:sz w:val="36"/>
        </w:rPr>
        <w:t>Inledning</w:t>
      </w:r>
    </w:p>
    <w:p>
      <w:pPr>
        <w:pStyle w:val="Normal"/>
        <w:rPr>
          <w:b/>
          <w:b/>
          <w:sz w:val="28"/>
        </w:rPr>
      </w:pPr>
      <w:r>
        <w:rPr>
          <w:b/>
          <w:sz w:val="28"/>
        </w:rPr>
      </w:r>
    </w:p>
    <w:p>
      <w:pPr>
        <w:pStyle w:val="Normal"/>
        <w:rPr>
          <w:sz w:val="28"/>
        </w:rPr>
      </w:pPr>
      <w:r>
        <w:rPr>
          <w:sz w:val="28"/>
        </w:rPr>
      </w:r>
    </w:p>
    <w:p>
      <w:pPr>
        <w:pStyle w:val="Normal"/>
        <w:rPr>
          <w:b/>
          <w:b/>
          <w:sz w:val="36"/>
        </w:rPr>
      </w:pPr>
      <w:r>
        <w:rPr>
          <w:sz w:val="28"/>
        </w:rPr>
        <w:t xml:space="preserve">Jag har valt som min fördjupningsuppgift att skriva om Hitler och lite om hans familj och släktingar. Under arbetets gång har jag upptäckt att dom flesta uppgifter om och kring Hitler oftast inte stämmer överens med varandra, det kan skilja på både ett och två år här och där. Vissa böcker verkar vara en aning vinklade och inte helt sanningsenliga vilket försvårade arbetet och gjorde att jag vissa gånger helt enkelt blev tvungen att välja vilket alternativ som verkade mest troligt.  </w:t>
      </w:r>
    </w:p>
    <w:p>
      <w:pPr>
        <w:pStyle w:val="Normal"/>
        <w:rPr>
          <w:b/>
          <w:b/>
          <w:sz w:val="36"/>
        </w:rPr>
      </w:pPr>
      <w:r>
        <w:rPr>
          <w:b/>
          <w:sz w:val="36"/>
        </w:rPr>
      </w:r>
    </w:p>
    <w:p>
      <w:pPr>
        <w:pStyle w:val="Normal"/>
        <w:jc w:val="both"/>
        <w:rPr>
          <w:b/>
          <w:b/>
          <w:sz w:val="24"/>
        </w:rPr>
      </w:pPr>
      <w:r>
        <w:rPr>
          <w:b/>
          <w:sz w:val="24"/>
        </w:rPr>
      </w:r>
    </w:p>
    <w:p>
      <w:pPr>
        <w:pStyle w:val="Normal"/>
        <w:jc w:val="center"/>
        <w:rPr/>
      </w:pPr>
      <w:r>
        <w:rPr>
          <w:b/>
          <w:sz w:val="36"/>
        </w:rPr>
        <w:t>Adolf Hitler</w:t>
      </w:r>
      <w:r>
        <w:rPr>
          <w:sz w:val="24"/>
        </w:rPr>
        <w:t xml:space="preserve"> </w:t>
      </w:r>
    </w:p>
    <w:p>
      <w:pPr>
        <w:pStyle w:val="Normal"/>
        <w:jc w:val="both"/>
        <w:rPr>
          <w:sz w:val="24"/>
        </w:rPr>
      </w:pPr>
      <w:r>
        <w:rPr>
          <w:sz w:val="24"/>
        </w:rPr>
      </w:r>
    </w:p>
    <w:p>
      <w:pPr>
        <w:pStyle w:val="Normal"/>
        <w:rPr>
          <w:sz w:val="28"/>
        </w:rPr>
      </w:pPr>
      <w:r>
        <w:rPr>
          <w:sz w:val="28"/>
        </w:rPr>
        <w:t>Hitlers släkt härstammade från bondebefolkningen i Waldviertel; lantliga, avsides och fattiga trakter norr om Donau, ett åttiotal kilometer nordväst om Wien mellan Donau och gränserna till Böhmen-Mähren. Efternamnet, som antagligen var tjeckiskt från början och som har påträffats stavat på många sätt, dyker först upp i Waldviertel under första hälften av fjortonhundratalet.</w:t>
      </w:r>
    </w:p>
    <w:p>
      <w:pPr>
        <w:pStyle w:val="Normal"/>
        <w:rPr>
          <w:sz w:val="28"/>
        </w:rPr>
      </w:pPr>
      <w:r>
        <w:rPr>
          <w:sz w:val="28"/>
        </w:rPr>
        <w:t xml:space="preserve"> </w:t>
      </w:r>
    </w:p>
    <w:p>
      <w:pPr>
        <w:pStyle w:val="Normal"/>
        <w:rPr>
          <w:sz w:val="28"/>
        </w:rPr>
      </w:pPr>
      <w:r>
        <w:rPr>
          <w:sz w:val="28"/>
        </w:rPr>
        <w:t>Hitlers farfar Johann Georg Hiedler var en orolig själ som aldrig slog sig till ro någonstans. Han vandrade mellan kvarnarna och försörjde sig som mjölnare på flera orter i Niederösterreich. På en av dessa vandringar inledde han ett förhållande med en bondtös från Strones, Maria Anna Schicklgruber, som han gifte sig med i Döllersheim i maj 1842.</w:t>
      </w:r>
    </w:p>
    <w:p>
      <w:pPr>
        <w:pStyle w:val="Normal"/>
        <w:rPr>
          <w:sz w:val="28"/>
        </w:rPr>
      </w:pPr>
      <w:r>
        <w:rPr>
          <w:sz w:val="28"/>
        </w:rPr>
        <w:t xml:space="preserve">Fem år dessförinnan, 1837, hade Maria fött ett utomäktenskapligt barn som döptes till Alois. Uppgiften att Johann Georg Hiedler skulle var barnets far har aldrig dementerats och Alois fick gå under sin mors flicknamn Schicklgruber tills han var närmare fyrtio år gammal. Trots giftemålet med Maria ville inte Johann Georg adoptera Alois, han uppfostrades istället av sin farbror Johann Nepomuk i Spital på hans blomstrande bondgård. </w:t>
      </w:r>
    </w:p>
    <w:p>
      <w:pPr>
        <w:pStyle w:val="Normal"/>
        <w:rPr/>
      </w:pPr>
      <w:r>
        <w:rPr>
          <w:sz w:val="28"/>
        </w:rPr>
        <w:t>I juni 1876 antar man att Johann Nepomuk vidtog åtgärder för att legitimera ynglingen som vuxit upp i hans hem. Nitton år efter Georgs död uppsökte han församlingsprästen i Döllersheim och övertalade honom att stryka ordet ”oäkta” i dopboken, de 3 vittnen som bekräftade uppgiften att Georg hade tillkännagivit sig som fadern till Alois innan han dog 1857 kunde varken skriva eller läsa de undertecknade sitt intyg med ett kryss. Detta gjorde att prästen kunde legitimera honom (som son till Georg Hiedler) till Alois Hitler. Antagligen missuppfattade prästen uttalningen av  namnet Hiedler eller H</w:t>
      </w:r>
      <w:r>
        <w:rPr>
          <w:rFonts w:eastAsia="Times New Roman CE;Bookman Old Style" w:cs="Times New Roman CE;Bookman Old Style" w:ascii="Times New Roman CE;Bookman Old Style" w:hAnsi="Times New Roman CE;Bookman Old Style"/>
          <w:sz w:val="28"/>
        </w:rPr>
        <w:t>ü</w:t>
      </w:r>
      <w:r>
        <w:rPr>
          <w:sz w:val="28"/>
        </w:rPr>
        <w:t xml:space="preserve">ttler och skrev istället Hitler.  </w:t>
      </w:r>
    </w:p>
    <w:p>
      <w:pPr>
        <w:pStyle w:val="Normal"/>
        <w:rPr>
          <w:sz w:val="28"/>
        </w:rPr>
      </w:pPr>
      <w:r>
        <w:rPr>
          <w:sz w:val="28"/>
        </w:rPr>
        <w:t>I början av 1877, tolv år innan Adolf föddes kallade sig Alois för Hitler.</w:t>
      </w:r>
    </w:p>
    <w:p>
      <w:pPr>
        <w:pStyle w:val="Normal"/>
        <w:rPr>
          <w:sz w:val="28"/>
        </w:rPr>
      </w:pPr>
      <w:r>
        <w:rPr>
          <w:sz w:val="28"/>
        </w:rPr>
      </w:r>
    </w:p>
    <w:p>
      <w:pPr>
        <w:pStyle w:val="Normal"/>
        <w:rPr>
          <w:sz w:val="28"/>
        </w:rPr>
      </w:pPr>
      <w:r>
        <w:rPr>
          <w:sz w:val="28"/>
        </w:rPr>
        <w:t>Ryktena att Hitlers farfar skulle vara Jude kan komma av att Anna Maria jobbade hos Frankenberger, en familj i Graz, södra Österrike. Man antog att familjens son skulle vara far till Alois, familjen betalade nämligen underhåll till Anna Maria tills Alois var fjorton år. Men dessa rykten håller ej då Frankenberger inte är ett judiskt efternamn och de enda i Graz med detta efternamn var katoliker. Frankenbergers son var yngre än Alois så han kan ej ha varit fadern till Alois, flera rykten florerade om Hitlers fläckade stamtavla men det finns inga trovärdiga bevis som stöder dessa.</w:t>
      </w:r>
    </w:p>
    <w:p>
      <w:pPr>
        <w:pStyle w:val="Normal"/>
        <w:rPr>
          <w:sz w:val="28"/>
        </w:rPr>
      </w:pPr>
      <w:r>
        <w:rPr>
          <w:sz w:val="28"/>
        </w:rPr>
      </w:r>
    </w:p>
    <w:p>
      <w:pPr>
        <w:pStyle w:val="Normal"/>
        <w:rPr>
          <w:sz w:val="28"/>
        </w:rPr>
      </w:pPr>
      <w:r>
        <w:rPr>
          <w:sz w:val="28"/>
        </w:rPr>
        <w:t xml:space="preserve">Alois lämnade sin farbrors hem vid tretton års ålder för att bli skomakarlärling i Wien. Han lyckades aldrig bli hantverkare utan började jobba som lägre tulltjänsteman vid den kejserliga tulltjänsten endast arton år gammal. </w:t>
      </w:r>
    </w:p>
    <w:p>
      <w:pPr>
        <w:pStyle w:val="Normal"/>
        <w:rPr>
          <w:sz w:val="28"/>
        </w:rPr>
      </w:pPr>
      <w:r>
        <w:rPr>
          <w:sz w:val="28"/>
        </w:rPr>
        <w:t xml:space="preserve">Trots sin låga utbildning steg han lika snabbt på karriärstegen som de med gymnasieutbildning. Han jobbade från 1855 till 1895 i Braunau och andra städer i norra Österrike. Han var en lojal och stolt arbetare, vid högtider som kejsarens födelsedag brukade han hedra honom genom att bära fullständig tulltjänstemanna uniform. </w:t>
      </w:r>
    </w:p>
    <w:p>
      <w:pPr>
        <w:pStyle w:val="Normal"/>
        <w:rPr>
          <w:sz w:val="28"/>
        </w:rPr>
      </w:pPr>
      <w:r>
        <w:rPr>
          <w:sz w:val="28"/>
        </w:rPr>
        <w:t>1864 gifte han sig med Anna Glasl, dotter till en annan tulltjänsteman. Äktenskapet blev inte lyckligt. De fick inga barn och sedan de skilts 1883 dog Alois hustru som var betydligt äldre och sedan länge hade varit sjuk, det ryktades att Alois köpt en kista till Anna innan hon dog. En månad därefter gifte sig Alois med en nitton år gammal hotelltjänsteflicka, Franziska Matzelberger, som redan hade fött honom en son (Alois Jr.) utanför äktenskapet (vilket var vanligt på den tiden) och nu födde en dotter, Angela, tre månader efter bröllopet. Alois hade inte bättre tur med sitt andra äktenskap. Ett år efter sin dotters födelse dog Franziska i tuberkulos. Den här gången dröjde det ett halv år innan Alois gifte om sig med barnens barnflicka. Hans tredje hustru, Klara Pölzl, som var tjugotre år yngre än honom, kom från byn Spital varifrån familjen Hitler härstamm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BILD]</w:t>
        <w:tab/>
        <w:tab/>
        <w:t>[BIL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Klara var själv barnbarn till Johann Nepomuk H</w:t>
      </w:r>
      <w:r>
        <w:rPr>
          <w:rFonts w:eastAsia="Times New Roman CE;Bookman Old Style" w:cs="Times New Roman CE;Bookman Old Style" w:ascii="Times New Roman CE;Bookman Old Style" w:hAnsi="Times New Roman CE;Bookman Old Style"/>
          <w:sz w:val="28"/>
        </w:rPr>
        <w:t>ü</w:t>
      </w:r>
      <w:r>
        <w:rPr>
          <w:sz w:val="28"/>
        </w:rPr>
        <w:t xml:space="preserve">ttler, i vars hem Alois hade vistats som barn. Hon hade också bott tillsammans med Alois och hans första hustru i Braunau men hade begivit sig till Wien för att jobba som tjänsteflicka. De gifte sig den 7 januari 1885 efter att de fått dispens av biskopen, då de var sysslingar, den 17 maj samma år föddes deras första barn, Gustav. Både Gustav deras andra barn Ida och fjärde barnet Eduard dog i spädålder, endast hans yngre syster Paula född 1896, nådde vuxen åld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BI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dolf Hitler föddes klockan halv sju på kvällen den 20 april 1889 i Gasthaus zum Pommern, ett litet värdshus i den lilla staden Braunau vid floden Inn, där den bildar en gräns mellan Österrike och Bayern.</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62496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27.95pt" to="224.4pt,142.3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De två barn Alois fått i det tidigare äktenskapet med Franziska Matzelberger, Alois jr. och Angela var det endast med Angela Hitler kom överens och upprätthöll kontakten med. Enligt Alois Jr. var pappan grym och hård och drog sig inte för att ta till spöt när han var på dåligt humör eller när de gjort något dumt. En gång tog han struptag på Alois Jr. så länge och hårt att han svimmade. När Hitler var elva år hade han läst i en äventyrsbok att de verkligt tappra uthärdar smärta utan att ens blinka, han beslöt sig därför att aldrig mer gråta när han fick spöstraff av fader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BI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När Alois gick i pension vid femtioåtta års ålder stannade familjen kvar i norra Österrike. Från Passau, den tyska gränsstaden där Alois Hitler hade sin sista arbetsplats, flyttade familjen för en kort tid till Hafeld am Traun und Lambach innan den slog sig ned i Leonding, en by strax utanför Linz. Här tillbringade Alois sina sista år och arbetade med det som var hans favoritsysselsättning nämligen bi-odling. Hans pension gav familjen bra levnadsvillkor vilket gjorde att Hitler efter fem år i folkskola kunde studera vid realskolan i Linz, år 1900. </w:t>
      </w:r>
    </w:p>
    <w:p>
      <w:pPr>
        <w:pStyle w:val="Normal"/>
        <w:rPr>
          <w:sz w:val="28"/>
        </w:rPr>
      </w:pPr>
      <w:r>
        <w:rPr>
          <w:sz w:val="28"/>
        </w:rPr>
        <w:t xml:space="preserve">I början av 1903 dog Alois, Klara fortsatte att leva på hans pension. Pågrund av Hitlers klena betyg (han var tvungen att gå om första året och fick tenta om Franskan innan han kunde börja sitt tredje år) var han tvungen att flytta över till en annan skola i Steyr, 1904. I februari 1905 underkändes han i Tyska, Franska, Matematik och Stenografi, flera år senare berättade han att de hade gått ut på puben för att fira höstterminensslut och att han då av misstag använt sitt betyg som toalettpapper (detta angav han vara anledningen till att han inte drack). Den sista terminen förbättrade han dock sina betyg. På pingstdagen vid femton års ålder konfirmerades han i romersk-katolska katedralen i Linz. Ett år senare slutade han sina studier efter det att Klara givit honom tillstånd, han hade då gått tio år i skolan och klarat nio klasser, han lämnade skolan utan att han fått det vanliga avgångsbetyget. </w:t>
      </w:r>
    </w:p>
    <w:p>
      <w:pPr>
        <w:pStyle w:val="Normal"/>
        <w:rPr>
          <w:sz w:val="28"/>
        </w:rPr>
      </w:pPr>
      <w:r>
        <w:rPr>
          <w:sz w:val="28"/>
        </w:rPr>
        <w:t>Klara sålde huset i Leonding och flyttade in i en liten våning vid Humboldtstrasse i Linz. 1907 flyttade hon till Urfahr, en liten förstad till Linz. De två närmsta åren bodde han Hitler sin mamma där han drömde om en tillvaro som arkitekt eller konstnär. Han utarbetade grandiosa planer för en ombyggnad av Linz och fyllde sitt skissblock med teckningar utan någon som helst originalitet. Klara hade ingen som helst makt över honom, han vägrade skaffa sig ett fast jobb. Hans enda vän var åtta månader yngre August Kubizek, son till en tapetserare i Linz. Deras favorit sysselsättning var att gå på teater och opera, det var där Hitlers förkärlek till Richard Wagner föddes. Efter ett besök i Wien maj till juni 1906 var han fast besluten att åka tillbaka och söka till Konstakademin. Hans mor som precis fått reda på att hon hade bröstcancer var mån om att Hitler skulle få ett riktigt jobb innan hon dog och godkände därför hans resa.</w:t>
      </w:r>
    </w:p>
    <w:p>
      <w:pPr>
        <w:pStyle w:val="Normal"/>
        <w:rPr>
          <w:sz w:val="28"/>
        </w:rPr>
      </w:pPr>
      <w:r>
        <w:rPr>
          <w:sz w:val="28"/>
        </w:rPr>
        <w:t>Efter hans första försök 1907, löd Akademins svar:</w:t>
      </w:r>
    </w:p>
    <w:p>
      <w:pPr>
        <w:pStyle w:val="Normal"/>
        <w:rPr>
          <w:sz w:val="28"/>
        </w:rPr>
      </w:pPr>
      <w:r>
        <w:rPr>
          <w:sz w:val="28"/>
        </w:rPr>
      </w:r>
    </w:p>
    <w:p>
      <w:pPr>
        <w:pStyle w:val="Normal"/>
        <w:rPr>
          <w:sz w:val="28"/>
        </w:rPr>
      </w:pPr>
      <w:r>
        <w:rPr>
          <w:sz w:val="28"/>
        </w:rPr>
        <w:tab/>
        <w:t>”Följande sökande blev icke godkänd eller vann icke inträde…</w:t>
      </w:r>
    </w:p>
    <w:p>
      <w:pPr>
        <w:pStyle w:val="Normal"/>
        <w:rPr>
          <w:sz w:val="28"/>
        </w:rPr>
      </w:pPr>
      <w:r>
        <w:rPr>
          <w:sz w:val="28"/>
        </w:rPr>
        <w:tab/>
        <w:t>Adolf Hitler, Braunau a. Inn, 20 april 1889.</w:t>
      </w:r>
    </w:p>
    <w:p>
      <w:pPr>
        <w:pStyle w:val="Normal"/>
        <w:rPr>
          <w:sz w:val="28"/>
        </w:rPr>
      </w:pPr>
      <w:r>
        <w:rPr>
          <w:sz w:val="28"/>
        </w:rPr>
        <w:tab/>
        <w:t xml:space="preserve">Tysk, katolik, fadern statstjänsteman, 4 klasser realskola. Ett fåtal </w:t>
      </w:r>
    </w:p>
    <w:p>
      <w:pPr>
        <w:pStyle w:val="Normal"/>
        <w:ind w:firstLine="1304"/>
        <w:rPr>
          <w:sz w:val="28"/>
        </w:rPr>
      </w:pPr>
      <w:r>
        <w:rPr>
          <w:sz w:val="28"/>
        </w:rPr>
        <w:t>överbetyg. Provteckning otillfredsställande.”</w:t>
      </w:r>
    </w:p>
    <w:p>
      <w:pPr>
        <w:pStyle w:val="Normal"/>
        <w:ind w:firstLine="1304"/>
        <w:rPr>
          <w:sz w:val="28"/>
        </w:rPr>
      </w:pPr>
      <w:r>
        <w:rPr>
          <w:sz w:val="28"/>
        </w:rPr>
      </w:r>
    </w:p>
    <w:p>
      <w:pPr>
        <w:pStyle w:val="Normal"/>
        <w:rPr>
          <w:sz w:val="28"/>
        </w:rPr>
      </w:pPr>
      <w:r>
        <w:rPr>
          <w:sz w:val="28"/>
        </w:rPr>
        <w:t xml:space="preserve">Hitler vägrade godta sitt misslyckande och begärde att få prata med rektorn om bedömningen de gjort, han föreslog att Hitler istället skulle söka till Arkitekturskolan, vilket han inte gjorde. Han fortsatte att som han själv sa ”studera” dvs måla skisser. </w:t>
      </w:r>
    </w:p>
    <w:p>
      <w:pPr>
        <w:pStyle w:val="Normal"/>
        <w:rPr/>
      </w:pPr>
      <w:r>
        <w:rPr>
          <w:sz w:val="28"/>
        </w:rPr>
        <w:t>När han fick reda på Klaras allvarliga sjukdom åkte han tillbaka till Linz för att vårda och ta hand om henne, hon dog den 21 december 1907. Han fick rätt till en föräldralöshetspension och moderns besparingar, när allt pappersarbete var klart övertalade Hitler sin kamrat Kubizek att följa med och söka till Wiens konservatorium. De delade en enrumslägenhet på andra våningen i ett hus vid Stumperga</w:t>
      </w:r>
      <w:r>
        <w:rPr>
          <w:rFonts w:eastAsia="Times New Roman CE;Bookman Old Style" w:cs="Times New Roman CE;Bookman Old Style" w:ascii="Times New Roman CE;Bookman Old Style" w:hAnsi="Times New Roman CE;Bookman Old Style"/>
          <w:sz w:val="28"/>
        </w:rPr>
        <w:t>ß</w:t>
      </w:r>
      <w:r>
        <w:rPr>
          <w:sz w:val="28"/>
        </w:rPr>
        <w:t xml:space="preserve">e, lägenheten var spartanskt inredd med Hitlers ritbord, Kubizeks piano och två sängar. Kubizek hade inga svårigheter att komma in vid musikhögskolan men blev förundrad över vad Hitler sysslade med på dagarna, han låg ju alltid i sin sängen när Kubizek gick till skolan. Hitler fick ett vredesutbrott och skyllde på bedömarna vid Akademin som inte visste vad de gjort när de nekat honom tillträde till skolan, han var övertygad om att han skulle kunna bli en självlärd arkitekt. I studiesyfte gick Hitler och tittade på gamla byggnader, skissade fasader och olika husdimensioner, han skrev också en bristfällig Opera om smeden Wieland. Hitler och Kubizek brinnande intresse för Opera och Burgtheater gjorde att de blev tvungna att dra ner på sina matkostnader. Hitler talade ofta med Kubizek om kärlek och kvinnor men han kom aldrig riktigt över sin blyghet vilket kan ha lett till hans likgiltighet till kvinnor. </w:t>
      </w:r>
    </w:p>
    <w:p>
      <w:pPr>
        <w:pStyle w:val="Normal"/>
        <w:rPr>
          <w:sz w:val="28"/>
        </w:rPr>
      </w:pPr>
      <w:r>
        <w:rPr>
          <w:sz w:val="28"/>
        </w:rPr>
        <w:t xml:space="preserve">Juli 1908 lämnade Kubizek Wien och reste hem till Linz över sommaren, han skulle in vid armén och ville vara hemma ett par månader innan han ryckte in. En månad senare reste Hitler till sina två fastrar i Spital. I september gjorde Hitler åter ett försök att komma in vid Konstakademin, han tog lektioner hos Panzholzer en skulptör i Wien innan han sökte inträde, men den här gången fick han inte ens visa upp sina målningar utan fick återigen rådet att söka till Arkitekturskolan, vilket han inte kunde göra på grund av hans ofullständiga avgångsbetyg från skolan i Steyr (Hitler skrev i mein Kampf att han ångrade sig bittert att han slutat skolan så tidigt och inte fått något avgångsbetyg). När Kubizek kom tillbaka till deras gemensamma våning i november fanns inget spår av Hitler trots att de beslutat att ses till hösten. Hitler som gjorde allt för att slippa bli inkallad till det militära flyttade runt bland olika billiga över-nattningsställen i Wien, han kände nog även en viss förödmjukelse över sina misslyckanden vid Konstakademien. </w:t>
      </w:r>
    </w:p>
    <w:p>
      <w:pPr>
        <w:pStyle w:val="Normal"/>
        <w:rPr>
          <w:sz w:val="28"/>
        </w:rPr>
      </w:pPr>
      <w:r>
        <w:rPr>
          <w:sz w:val="28"/>
        </w:rPr>
      </w:r>
    </w:p>
    <w:p>
      <w:pPr>
        <w:pStyle w:val="Normal"/>
        <w:rPr/>
      </w:pPr>
      <w:r>
        <w:rPr>
          <w:sz w:val="28"/>
        </w:rPr>
        <w:t>Hösten 1909 hade hans pengar tagit slut och han var tvungen att smita ifrån sitt rum på Sechshauserstra</w:t>
      </w:r>
      <w:r>
        <w:rPr>
          <w:rFonts w:eastAsia="Times New Roman CE;Bookman Old Style" w:cs="Times New Roman CE;Bookman Old Style" w:ascii="Times New Roman CE;Bookman Old Style" w:hAnsi="Times New Roman CE;Bookman Old Style"/>
          <w:sz w:val="28"/>
        </w:rPr>
        <w:t>ß</w:t>
      </w:r>
      <w:r>
        <w:rPr>
          <w:sz w:val="28"/>
        </w:rPr>
        <w:t xml:space="preserve">e 58 utan att betala den sista hyran, han blev tvungen att sova ute på parkbänkar och trappuppgångar. Någon gång under denna period tog han ett vanligt jobb som byggnadsarbetare, men det höll inte särskilt länge då han var av andra politiska åsikter än hans medarbetare som oftast var socialdemokrater. Men även hans sociala ställning som son till en tjänsteman gjorde att han inte ansåg sig ligga på samma sociala och intellektuella nivå som dem. Under sommaren kunde han sova ute men när hösten kom fann han en säng vid ett härbärge för hemlösa bakom Meidling-bangården. </w:t>
      </w:r>
    </w:p>
    <w:p>
      <w:pPr>
        <w:pStyle w:val="Normal"/>
        <w:rPr/>
      </w:pPr>
      <w:r>
        <w:rPr>
          <w:sz w:val="28"/>
        </w:rPr>
        <w:t>I slutet av året bodde han på ett ungkarlshotell vid Meldemannstra</w:t>
      </w:r>
      <w:r>
        <w:rPr>
          <w:rFonts w:eastAsia="Times New Roman CE;Bookman Old Style" w:cs="Times New Roman CE;Bookman Old Style" w:ascii="Times New Roman CE;Bookman Old Style" w:hAnsi="Times New Roman CE;Bookman Old Style"/>
          <w:sz w:val="28"/>
        </w:rPr>
        <w:t>ß</w:t>
      </w:r>
      <w:r>
        <w:rPr>
          <w:sz w:val="28"/>
        </w:rPr>
        <w:t xml:space="preserve">e 27 i Wiens tjugonde distrikt, på andra sidan av staden, invid Donau. Här bodde han de tre återstående åren i Wien, 1910-1913. </w:t>
      </w:r>
    </w:p>
    <w:p>
      <w:pPr>
        <w:pStyle w:val="Normal"/>
        <w:rPr>
          <w:sz w:val="28"/>
        </w:rPr>
      </w:pPr>
      <w:r>
        <w:rPr>
          <w:sz w:val="28"/>
        </w:rPr>
      </w:r>
    </w:p>
    <w:p>
      <w:pPr>
        <w:pStyle w:val="Normal"/>
        <w:rPr>
          <w:sz w:val="28"/>
        </w:rPr>
      </w:pPr>
      <w:r>
        <w:rPr>
          <w:sz w:val="28"/>
        </w:rPr>
        <w:t>Hitler lärde känna en luffare från Böhmen, Reinhold Hanisch. Hanisch och Hitler började jobba tillsammans, de piskade mattor, bar bagage vid Västra stationen och utförde tillfällighetsarbeten. Hitler saknade överrock och frös ständigt, en dag när de skottade snö på gatan frågade Hanisch Hitler vad han hade för yrke, Hitler sa stolt att han var målare, Hanisch trodde att han var en måleriarbetare och sa att då skulle det vara lätt att tjäna pengar. Hitler blev förolämpad och sa att han inte var den sortens målare utan akademiker och konstnär. Hitler föreslog att de skulle förfalska tavlor, han förklarade att han gjort det redan i Linz men Hanisch som redan haft problem med polisen föreslog att de istället skulle fortsätta med ett hederligt yrke och måla vykort. Hitler köpte bläck och några kort och började måla små kopior av Wien-vyer, som Hanisch sålde på värdshus och marknader eller till mindre småhandlare. Hitler var lat och retlig och jobbade väldigt oregelbundet. Om han tjänade några kronor vägrade han att teckna på flera dagar och kunde istället gå till ett kafé och äta bakelser och läsa tidningar. Ibland satt han i en av de många värmestugorna och åt bröd och soppa. Han älskade att diskutera politk och blev ofta indragen i hetsiga debatter, när han blev upphetsad under diskussionens gång skrek han och viftade med armarna och överöste opponenten med skällsord tills någon blev trött på honom och påkallade ordningsvakten.</w:t>
      </w:r>
    </w:p>
    <w:p>
      <w:pPr>
        <w:pStyle w:val="Normal"/>
        <w:rPr>
          <w:sz w:val="28"/>
        </w:rPr>
      </w:pPr>
      <w:r>
        <w:rPr>
          <w:sz w:val="28"/>
        </w:rPr>
        <w:t xml:space="preserve">Hanisch berättade att Hitler en gång gick på bio och såg Kellermanns Tunnel. I filmen uppträder en agitator som eggar upp arbetarmassorna, Hitler blev nära nog galen när han såg filmen. Han tog stort inryck av filmen och talade inte om annat än det talade ordets makt i flera dagar efteråt.   </w:t>
      </w:r>
    </w:p>
    <w:p>
      <w:pPr>
        <w:pStyle w:val="Normal"/>
        <w:rPr>
          <w:sz w:val="28"/>
        </w:rPr>
      </w:pPr>
      <w:r>
        <w:rPr>
          <w:sz w:val="28"/>
        </w:rPr>
        <w:t>Men sommaren 1910 sålde Hanisch en kopia av Wiens parlamentsbyggnad för 10 österrikiska kronor, Hitler som värderat den till 50 var övertygad om att han blivit lurad och stämde Hanisch, det hela slutade med att Hanisch fick sitta i fängelse en vecka och kompanjonskapet med Hitler tog slut. När de skildes åt beskrev Hanisch honom som en man klädd i en gammal svart överrock som räckte honom ner över knäna, under det flottiga svarta ”plommonstopet” hängde håret långt ner över rockkragen. Hans magra svultna ansikte var täckt av ett svart skägg, över vilka hans stora stirrande ögon var det enda framträdande draget.</w:t>
      </w:r>
    </w:p>
    <w:p>
      <w:pPr>
        <w:pStyle w:val="Normal"/>
        <w:rPr>
          <w:sz w:val="28"/>
        </w:rPr>
      </w:pPr>
      <w:r>
        <w:rPr>
          <w:sz w:val="28"/>
        </w:rPr>
        <w:t xml:space="preserve">Hitler blev nu både målare och försäljare. Han målade affischer och konstlösa plakat för småbutiker. </w:t>
      </w:r>
    </w:p>
    <w:p>
      <w:pPr>
        <w:pStyle w:val="Normal"/>
        <w:rPr>
          <w:sz w:val="28"/>
        </w:rPr>
      </w:pPr>
      <w:r>
        <w:rPr>
          <w:sz w:val="28"/>
        </w:rPr>
        <w:t>Ibland fick Hitler pengar från sin moster i Linz, Johanna Pölzl, och när hon dog 1911 tycks han ha fått ett litet arv efter henne. I maj samma år upphörde han att få föräldralöshetsunderstöd, trots det skaffade han sig inte ett regelbundet arbete.</w:t>
      </w:r>
    </w:p>
    <w:p>
      <w:pPr>
        <w:pStyle w:val="Normal"/>
        <w:rPr>
          <w:sz w:val="28"/>
        </w:rPr>
      </w:pPr>
      <w:r>
        <w:rPr>
          <w:sz w:val="28"/>
        </w:rPr>
        <w:t xml:space="preserve">Han tillbringade mycket tid på stadsbiblioteket där han studerade, det gamla Rom, de österländska religionerna, yoga, ockultism, hypnos, astrologi och protestantism. Han funderade mycket på hur han skulle gå tillväga för att skaffa sig ryktbarhet och rikedom, han experimenterade med allt från slagrutor till flygplansritningar. Men hans planer lyckades aldrig pågrund av hans ointresse i ansträngande arbete. Hitler började bli mer och mer insluten i sig själv. Han uttalade ofta utan hämningar sitt hat mot; judar, präster, socialdemokrater och habsburgare. De vänner han tidigare haft, juden Neumann och ungkarlshotellets ägare Kanya drevs bort av hans underliga uppträdande och obehärskade prat. </w:t>
      </w:r>
    </w:p>
    <w:p>
      <w:pPr>
        <w:pStyle w:val="Normal"/>
        <w:rPr>
          <w:sz w:val="28"/>
        </w:rPr>
      </w:pPr>
      <w:r>
        <w:rPr>
          <w:sz w:val="28"/>
        </w:rPr>
        <w:t>Hitler beskriver själv hur han präglades av sin tid i Wien:</w:t>
      </w:r>
    </w:p>
    <w:p>
      <w:pPr>
        <w:pStyle w:val="Normal"/>
        <w:rPr>
          <w:sz w:val="28"/>
        </w:rPr>
      </w:pPr>
      <w:r>
        <w:rPr>
          <w:sz w:val="28"/>
        </w:rPr>
        <w:t>”</w:t>
      </w:r>
      <w:r>
        <w:rPr>
          <w:sz w:val="28"/>
        </w:rPr>
        <w:t>Under denna tid utformades inom mig en världsbild och en livsåskådning, som blev till en bergfast grundval för mitt dåtida handlande. Till vad jag så en gång skapade mig har jag endast behövt göra en obetydlig komplettering, ändra något behövde jag inte. - Wien var en hård skola för mig, men det lärde mig mitt livs grundväsentligaste läxa”. (Mein Kampf s 32, 116.)</w:t>
      </w:r>
    </w:p>
    <w:p>
      <w:pPr>
        <w:pStyle w:val="Normal"/>
        <w:rPr>
          <w:sz w:val="28"/>
        </w:rPr>
      </w:pPr>
      <w:r>
        <w:rPr>
          <w:sz w:val="28"/>
        </w:rPr>
      </w:r>
    </w:p>
    <w:p>
      <w:pPr>
        <w:pStyle w:val="Normal"/>
        <w:rPr>
          <w:sz w:val="28"/>
        </w:rPr>
      </w:pPr>
      <w:r>
        <w:rPr>
          <w:sz w:val="28"/>
        </w:rPr>
        <w:t>Fast han under sina år i Wien inte deltog aktivt i politiken, hämtade han mycket från sina iakttagelser. Han såg bland annat på socialdemokraternas massdemonstration i Wien vilken genomslagskraft ett massparti och masspropaganda kunde ha och hur lätt en stark ledare kunde förleda massorna.</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36"/>
        </w:rPr>
      </w:pPr>
      <w:r>
        <w:rPr>
          <w:b/>
          <w:sz w:val="36"/>
        </w:rPr>
        <w:t>Slutord</w:t>
      </w:r>
    </w:p>
    <w:p>
      <w:pPr>
        <w:pStyle w:val="Normal"/>
        <w:rPr>
          <w:b/>
          <w:b/>
          <w:sz w:val="36"/>
        </w:rPr>
      </w:pPr>
      <w:r>
        <w:rPr>
          <w:b/>
          <w:sz w:val="36"/>
        </w:rPr>
      </w:r>
    </w:p>
    <w:p>
      <w:pPr>
        <w:pStyle w:val="Normal"/>
        <w:rPr>
          <w:sz w:val="28"/>
        </w:rPr>
      </w:pPr>
      <w:r>
        <w:rPr>
          <w:sz w:val="28"/>
        </w:rPr>
        <w:t xml:space="preserve">Hitlers far Alois kan inte haft det speciellt lätt under sitt liv, först och främst hans ovisshet om vem som verkligen var hans riktiga pappa, om det nu var Georg som var fadern varför ville han inte adoptera sin egen son. Under hans tre äktenskap dog två hustrur ifrån honom och lämnade han med två barn. Hitler måste tagit skada av Alois häftiga humörsvängningar och hans ständiga prygling. Misslyckanden vid konstakademien och situationen som fattig uteliggare måste gjort honom bitter då han själv såg sig tillhöra den övre societeten. </w:t>
      </w:r>
    </w:p>
    <w:p>
      <w:pPr>
        <w:pStyle w:val="Normal"/>
        <w:rPr>
          <w:sz w:val="28"/>
        </w:rPr>
      </w:pPr>
      <w:r>
        <w:rPr>
          <w:sz w:val="28"/>
        </w:rPr>
      </w:r>
    </w:p>
    <w:p>
      <w:pPr>
        <w:pStyle w:val="Normal"/>
        <w:rPr>
          <w:sz w:val="28"/>
        </w:rPr>
      </w:pPr>
      <w:r>
        <w:rPr>
          <w:sz w:val="28"/>
        </w:rPr>
        <w:t>Det jag har kommit fram till är, trots alla hemskheter och fruktansvärda brott han har begått under andra världskriget, måste han ha varit en enormt; viljestark, egocentrisk och klipsk person som kunnat gått från den värsta slummen där han knappt var vatten värd till en aktad och fruktad led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Källförteckning</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sz w:val="28"/>
        </w:rPr>
        <w:t xml:space="preserve">Flood, Charles Bracelen.  </w:t>
      </w:r>
      <w:r>
        <w:rPr>
          <w:i/>
          <w:sz w:val="28"/>
        </w:rPr>
        <w:t xml:space="preserve">Hitler, the path to the power. </w:t>
      </w:r>
      <w:r>
        <w:rPr>
          <w:sz w:val="28"/>
        </w:rPr>
        <w:t>Houghton mifflin company, 1989</w:t>
      </w:r>
      <w:r>
        <w:rPr>
          <w:i/>
          <w:sz w:val="28"/>
        </w:rPr>
        <w:t xml:space="preserve"> </w:t>
      </w:r>
      <w:r>
        <w:rPr>
          <w:sz w:val="28"/>
        </w:rPr>
        <w:t xml:space="preserve"> </w:t>
      </w:r>
    </w:p>
    <w:p>
      <w:pPr>
        <w:pStyle w:val="Normal"/>
        <w:rPr>
          <w:sz w:val="28"/>
        </w:rPr>
      </w:pPr>
      <w:r>
        <w:rPr>
          <w:sz w:val="28"/>
        </w:rPr>
      </w:r>
    </w:p>
    <w:p>
      <w:pPr>
        <w:pStyle w:val="Normal"/>
        <w:rPr/>
      </w:pPr>
      <w:r>
        <w:rPr>
          <w:sz w:val="28"/>
        </w:rPr>
        <w:t xml:space="preserve">Bullock, Alan. </w:t>
      </w:r>
      <w:r>
        <w:rPr>
          <w:i/>
          <w:sz w:val="28"/>
        </w:rPr>
        <w:t xml:space="preserve">Hitler, en studie i tyranni. </w:t>
      </w:r>
      <w:r>
        <w:rPr>
          <w:sz w:val="28"/>
        </w:rPr>
        <w:t>Prisma, 1989</w:t>
      </w:r>
    </w:p>
    <w:p>
      <w:pPr>
        <w:pStyle w:val="Normal"/>
        <w:rPr>
          <w:sz w:val="28"/>
        </w:rPr>
      </w:pPr>
      <w:r>
        <w:rPr>
          <w:sz w:val="28"/>
        </w:rPr>
      </w:r>
    </w:p>
    <w:p>
      <w:pPr>
        <w:pStyle w:val="Normal"/>
        <w:rPr/>
      </w:pPr>
      <w:r>
        <w:rPr>
          <w:sz w:val="28"/>
        </w:rPr>
        <w:t xml:space="preserve">Bullock, Alan. </w:t>
      </w:r>
      <w:r>
        <w:rPr>
          <w:i/>
          <w:sz w:val="28"/>
        </w:rPr>
        <w:t>Hitler and Stalin parallel lives.</w:t>
      </w:r>
      <w:r>
        <w:rPr>
          <w:sz w:val="28"/>
        </w:rPr>
        <w:t xml:space="preserve"> HarperCollins Publishers, 1991</w:t>
      </w:r>
    </w:p>
    <w:p>
      <w:pPr>
        <w:pStyle w:val="Normal"/>
        <w:rPr>
          <w:sz w:val="28"/>
        </w:rPr>
      </w:pPr>
      <w:r>
        <w:rPr>
          <w:sz w:val="28"/>
        </w:rPr>
      </w:r>
    </w:p>
    <w:p>
      <w:pPr>
        <w:pStyle w:val="Normal"/>
        <w:rPr/>
      </w:pPr>
      <w:r>
        <w:rPr>
          <w:sz w:val="28"/>
        </w:rPr>
        <w:t xml:space="preserve">Davidson, Eugene. </w:t>
      </w:r>
      <w:r>
        <w:rPr>
          <w:i/>
          <w:sz w:val="28"/>
        </w:rPr>
        <w:t xml:space="preserve">The making of Adolf Hitler. </w:t>
      </w:r>
      <w:r>
        <w:rPr>
          <w:sz w:val="28"/>
        </w:rPr>
        <w:t>Macmillan Publishing Co., 1977</w:t>
      </w:r>
    </w:p>
    <w:p>
      <w:pPr>
        <w:pStyle w:val="Normal"/>
        <w:rPr>
          <w:sz w:val="28"/>
        </w:rPr>
      </w:pPr>
      <w:r>
        <w:rPr>
          <w:sz w:val="28"/>
        </w:rPr>
      </w:r>
    </w:p>
    <w:p>
      <w:pPr>
        <w:pStyle w:val="Normal"/>
        <w:rPr>
          <w:sz w:val="28"/>
        </w:rPr>
      </w:pPr>
      <w:r>
        <w:rPr>
          <w:sz w:val="28"/>
        </w:rPr>
        <w:t>Samt vissa bilder från intern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Bookman Old Style"/>
    <w:charset w:val="ee"/>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6:04:00Z</dcterms:created>
  <dc:creator>Ove Pettersson</dc:creator>
  <dc:description/>
  <dc:language>en-US</dc:language>
  <cp:lastModifiedBy>Lindencrona</cp:lastModifiedBy>
  <cp:lastPrinted>1996-12-01T20:41:00Z</cp:lastPrinted>
  <dcterms:modified xsi:type="dcterms:W3CDTF">1999-06-14T15:42:00Z</dcterms:modified>
  <cp:revision>11</cp:revision>
  <dc:subject/>
  <dc:title>			Adolf Hitler </dc:title>
</cp:coreProperties>
</file>